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様式２（会社概要）</w:t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平成２９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村田　恒夫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ind w:left="210" w:firstLine="210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けいはんなオープンイノベーションセンター（ＫＩＣＫ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）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敷地内草刈等業務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８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平成　年　月　日～平成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８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平成　年　月　日～平成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８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平成　年　月　日～平成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指摘事項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3:00Z</dcterms:created>
  <dc:creator>辻 一幸</dc:creator>
  <dc:description/>
  <dc:language>en-US</dc:language>
  <cp:lastModifiedBy>籔中 直</cp:lastModifiedBy>
  <cp:lastPrinted>2012-01-18T21:33:00Z</cp:lastPrinted>
  <dcterms:modified xsi:type="dcterms:W3CDTF">2017-05-12T11:33:00Z</dcterms:modified>
  <cp:revision>2</cp:revision>
  <dc:subject/>
  <dc:title>企画提案書様式</dc:title>
</cp:coreProperties>
</file>