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１（応募申込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令和６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szCs w:val="28"/>
        </w:rPr>
        <w:t>けいはんなオープンイノベーションセンター（ＫＩＣＫ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szCs w:val="28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敷地内草刈等業務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64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在　　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連　絡　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郵便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　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職・氏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の同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の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4:00Z</dcterms:created>
  <dc:creator>辻 一幸</dc:creator>
  <dc:description/>
  <cp:keywords/>
  <dc:language>en-US</dc:language>
  <cp:lastModifiedBy>菱木 智一</cp:lastModifiedBy>
  <cp:lastPrinted>2023-07-26T16:24:00Z</cp:lastPrinted>
  <dcterms:modified xsi:type="dcterms:W3CDTF">2024-06-26T07:40:00Z</dcterms:modified>
  <cp:revision>3</cp:revision>
  <dc:subject/>
  <dc:title>企画提案書様式</dc:title>
</cp:coreProperties>
</file>