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（応募申込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8"/>
        </w:rPr>
        <w:t>けいはんなオープンイノベーションセンター（ＫＩＣ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越境枝剪定等業務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64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連　絡　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職・氏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同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の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7:00Z</dcterms:created>
  <dc:creator>辻 一幸</dc:creator>
  <dc:description/>
  <cp:keywords/>
  <dc:language>en-US</dc:language>
  <cp:lastModifiedBy>菱木 智一</cp:lastModifiedBy>
  <cp:lastPrinted>2012-01-18T21:33:00Z</cp:lastPrinted>
  <dcterms:modified xsi:type="dcterms:W3CDTF">2024-06-11T06:10:00Z</dcterms:modified>
  <cp:revision>6</cp:revision>
  <dc:subject/>
  <dc:title>企画提案書様式</dc:title>
</cp:coreProperties>
</file>